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1"/>
        <w:jc w:val="both"/>
        <w:rPr/>
      </w:pP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運動與遊憩研究 論文審查表      編號：</w:t>
      </w:r>
      <w:r>
        <w:rPr/>
        <w:t xml:space="preserve">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700"/>
        <w:gridCol w:w="540"/>
        <w:gridCol w:w="180"/>
        <w:gridCol w:w="1260"/>
        <w:gridCol w:w="1260"/>
      </w:tblGrid>
      <w:tr>
        <w:trPr>
          <w:trHeight w:val="715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論文題目：    </w:t>
            </w:r>
          </w:p>
        </w:tc>
      </w:tr>
      <w:tr>
        <w:trPr>
          <w:trHeight w:val="51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查項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分標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分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一、文字與組織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文字運用能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體系完整、嚴密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二、研究方法及步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方法適切性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步驟適當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三、研究內容與觀點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參考資料充實與否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觀點正確與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四、創見與貢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研究結果有獨特見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、對管理學術有特殊貢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1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總分：  </w:t>
            </w:r>
          </w:p>
        </w:tc>
      </w:tr>
      <w:tr>
        <w:trPr>
          <w:trHeight w:val="20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</w:t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查</w:t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結</w:t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果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刊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修正後刊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修正後再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予刊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：</w:t>
            </w:r>
            <w:r>
              <w:rPr>
                <w:rFonts w:ascii="新細明體;PMingLiU" w:hAnsi="新細明體;PMingLiU" w:cs="新細明體;PMingLiU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</w:tc>
      </w:tr>
      <w:tr>
        <w:trPr>
          <w:trHeight w:val="3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15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審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委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建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right="113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55:00Z</dcterms:created>
  <dc:creator>國立聯合大學</dc:creator>
  <dc:description/>
  <dc:language>en-US</dc:language>
  <cp:lastModifiedBy> </cp:lastModifiedBy>
  <dcterms:modified xsi:type="dcterms:W3CDTF">2006-08-27T10:55:00Z</dcterms:modified>
  <cp:revision>2</cp:revision>
  <dc:subject/>
  <dc:title>運動休閒餐旅研究 論文審查表      編號：    </dc:title>
</cp:coreProperties>
</file>